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РОДНО ЧИТАЛИЩЕ „ПРОСВЕТА 1912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СТ.КАРАДЖА, ОБЩ.ВЪЛЧИ ДОЛ, ОБЛАСТ ВАР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 Т   Ч   Е  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осъществените читалищни дей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Народно читалище „Просвета 1912”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 xml:space="preserve"> год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.Актуално състоя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Просвета 1912” с.Ст.Караджа е със статус: действащо, със седалище: с.Ст.Караджа, община Вълчи дол, област Варна и адрес:  с.Ст.Караджа, община Вълчи дол, област Вар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то е създадено през 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12 година с цел: да създава, опазва и разпространява духовните ценности, да развива творческите способности и да задоволява културните потребности и интереси на населението в селото, да възпитава любов към родния край, да разкрива условия за общуване между хората в селото, да създава условия за развитие и изяви на творческите способности на младите хора, да поддържа, обогатява и развива народните обичаи и традиции, да възпитава в дух на демократизъм, родолюбие и нравственост, да бъде информационен обеденяващ център за различните етноси живеещи в село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Просвета1912” е вписано в регистъра на Министерството на културата под № 2937/01.06.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та е вписанав в регистъра на обществените библиотеки под № 809/2016-08-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І.Материална ба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градата на Народно читалище „Просвета 1812” е построена през 1961 год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града читалище – двуетажна, масивна сграда със ЗП 752 кв.м. І етаж – киносалон с 300 места, 4 помещения и коридор. ІІ етаж – библиотека, балкон киносалон, коридор 3 помещения. Изба – 130 кв.м. състояща се от сватбена зала. Сграда помощна – масивна едноетажна, кухня със ЗП 90 кв.м. състояща се от 4 помещения, коридор и санитарен възел. Всичко застроена и незастроена площ – 4550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13 година бе сключен Договор № 116/17.06.2013 година за дарение на недвиживо имущество от Община Вълчи дол на Народно читалище „Просвета 1912”. Предмет на договора е имотът  да се  използва по предназначение и единствено за целите на проект „Ремонт на Народно читалище „Просвета 1912” с.Ст.Караджа – без право на разпоредителни сделки от страна на нада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ІІ.Потдържане и развитие на материалната ба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15 година бе извършен ремонт на сградата на Народно читалище „Просвета 1912” по спечелен проект по мярка 322 от ПРС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монта се състоя от: смяна циглите на целия покрив, смяна на дограма от дървена с </w:t>
      </w:r>
      <w:r>
        <w:rPr>
          <w:b/>
          <w:sz w:val="32"/>
          <w:szCs w:val="32"/>
          <w:lang w:val="en-US"/>
        </w:rPr>
        <w:t>PVC</w:t>
      </w:r>
      <w:r>
        <w:rPr>
          <w:b/>
          <w:sz w:val="32"/>
          <w:szCs w:val="32"/>
        </w:rPr>
        <w:t>, саниране и боядисване на цялата сграда, ремонт на 6 колони, ремонт на санитарния възел, смяна на дюшемето на сцената, поставяне на два прожект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 това и след това са правени частични ремонти  като измазване и боядисване на сватбената зала и отделни помещения в читалище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V.Културно – масова дейно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читалището са сформирани и работят </w:t>
      </w:r>
    </w:p>
    <w:p>
      <w:pPr>
        <w:pStyle w:val="Normal"/>
        <w:rPr/>
      </w:pPr>
      <w:r>
        <w:rPr>
          <w:b/>
          <w:sz w:val="32"/>
          <w:szCs w:val="32"/>
        </w:rPr>
        <w:t>- Женска певческа група за обработен фолклор състоящт се от 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 жен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ледарска група   от 10 момче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.Библиотеч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1. Библиотечен фонд – 6710 библиотечни едени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а се се обновява  и обогатява чрез дарения на кни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17 година нова лителатура не е закупув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та цел в библиотечната дейност е привличане на читатели от най-ранна  детска възраст. За популизиране на дейността  на читалищната библиотека се организирах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ещения в ЦДГ”Звездица” и децата от І, ІІ, ІІІ и ІV клас на ОУ”Кл.Охридски” с цел запознаване на децата с приказни герой, подготвяне на драматизации, четене на приказ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веждане на срещи разговорис ученици от ОУ”Кл.Охридски” и ПГ по ЗГС свързани с бележити дати, подготвяне на рецитали за Васил Левски, 3-ти март, деня на будителите, четене на любовна лирика, стихотворения и разкази от български автори и запознаване децата с автобиографиите на всеки автор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нформационни срещи за запознаване децата с изискванията, условията и начина за ползване ресурсите на библиотеката;</w:t>
      </w:r>
    </w:p>
    <w:p>
      <w:pPr>
        <w:pStyle w:val="Normal"/>
        <w:rPr/>
      </w:pPr>
      <w:r>
        <w:rPr>
          <w:b/>
          <w:sz w:val="32"/>
          <w:szCs w:val="32"/>
        </w:rPr>
        <w:t>- посерещтане на първокласници и второкласници в библиотеката;</w:t>
      </w:r>
    </w:p>
    <w:p>
      <w:pPr>
        <w:pStyle w:val="Normal"/>
        <w:rPr/>
      </w:pPr>
      <w:r>
        <w:rPr>
          <w:b/>
          <w:sz w:val="32"/>
          <w:szCs w:val="32"/>
        </w:rPr>
        <w:t>1.2. Набавени библиотечни докумен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ниги 60 библиотечни еденици от дарения;</w:t>
      </w:r>
    </w:p>
    <w:p>
      <w:pPr>
        <w:pStyle w:val="Normal"/>
        <w:rPr/>
      </w:pPr>
      <w:r>
        <w:rPr>
          <w:b/>
          <w:sz w:val="32"/>
          <w:szCs w:val="32"/>
        </w:rPr>
        <w:t>1.3. Посещения – 7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 дома – 5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читалнята – 189</w:t>
      </w:r>
    </w:p>
    <w:p>
      <w:pPr>
        <w:pStyle w:val="Normal"/>
        <w:rPr/>
      </w:pPr>
      <w:r>
        <w:rPr>
          <w:b/>
          <w:sz w:val="32"/>
          <w:szCs w:val="32"/>
        </w:rPr>
        <w:t>1.4. Заети библиотечни документа – 1163 библиотечни едени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ети за дома – 8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звани в читалнята – 360</w:t>
      </w:r>
    </w:p>
    <w:p>
      <w:pPr>
        <w:pStyle w:val="Normal"/>
        <w:rPr/>
      </w:pPr>
      <w:r>
        <w:rPr>
          <w:b/>
          <w:sz w:val="32"/>
          <w:szCs w:val="32"/>
        </w:rPr>
        <w:t>1.5. Потреб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 тях до 14 години  - 3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 15 до 18 години    -  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 19 до 28 години    -  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д 28 години            - 2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. Техническ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мпютър с интернет - 1 брой за служебно ползван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нтер – 1 бро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узикална уредба - 1 брой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І.Социална дейно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и направл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Формиране на толерантно отношение сред населени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ъм националните малцинства, живеещи на територията на селот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ъм незащитените или хора с неравностойно положение /жени и деца, болни хора и инвалиди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я на читалището помага на жителите от селото при попълване на всякакъв вид докумен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ІІ.Художествена самодейно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ведена среща с млади хора от селото посветена на българското кин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абинден – отпразнуван по  традиция, обхождане на селото и  празнинство в пенсионерския клуб в читалището;</w:t>
      </w:r>
    </w:p>
    <w:p>
      <w:pPr>
        <w:pStyle w:val="Normal"/>
        <w:rPr/>
      </w:pPr>
      <w:r>
        <w:rPr>
          <w:b/>
          <w:sz w:val="32"/>
          <w:szCs w:val="32"/>
        </w:rPr>
        <w:t>- среща с ученици от ПГ по ЗГС посветена на с.Валентин. четене на любовна лирика и дискоте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готвена витрина за Апостола на свободата – Васил Левс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рещане на баба Марта в ЦДГ „Звездица”, ролята на баба Марта се изпълни от Славка Пейчев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готвено табло с материали посветени на 3-ти мар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рещане на първокласници и второкласници в библиотеката. Въведох децата в света на книгите с разглеждане на библиотеката, прочетох „Молбата на книгата”, направихме демонстрация как се вземат книги от библиотеката. Подарихме на всяко дете книжка с приказ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реща разговор за обичаите и  културата на ромите с деца от ОУ”Кл.Охридски” посветена на  Международния ден на ромите 8 апри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ведена среща на жените от селото с д-р Тодорова на тема „Високото кръвно налягане и последиците от него” посветена на Международния ден на здравет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реща разговор с ученици от ПГ по ЗГС и ученици от ОУ”Кл.Охридски” посветена на професионалния празник на библиотекарите и нейната значимос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готвяне на табло за живота и делото на св.св.Кирил и Методий посветено на  24.05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празнуване Деня на детето в ЦДГ „Звездица”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иране и провеждане на  VІІ събор „Пеем и танцуваме” 2017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готвяне витрина с материали посветени на деня на съединениет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празнуване деня на възрастните хора с тържеств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готвяне на табло с портрети и автобиографии посветено на живота и делото на Будителите на нация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празнуване на коледно-новогодишните празници с ученици от ПГ по ЗГС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съждане на книги с ученици от ПГ по ЗГС и ОУ”Кл.Охридски” от различни поети и писател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ІІІ.Цел н ръководството на читалищет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32"/>
          <w:szCs w:val="32"/>
        </w:rPr>
        <w:t>да създава, съхранява и разпространява духовни ценности, да да развива  творческите способности и задоволява културните потребности и интереси на населението;</w:t>
      </w:r>
    </w:p>
    <w:p>
      <w:pPr>
        <w:pStyle w:val="Normal"/>
        <w:rPr/>
      </w:pPr>
      <w:r>
        <w:rPr>
          <w:b/>
          <w:sz w:val="32"/>
          <w:szCs w:val="32"/>
        </w:rPr>
        <w:t>- да разкрива условия за общуване между хората и съдейства за обогатяване на културния живот в селото;</w:t>
      </w:r>
    </w:p>
    <w:p>
      <w:pPr>
        <w:pStyle w:val="Normal"/>
        <w:rPr/>
      </w:pPr>
      <w:r>
        <w:rPr>
          <w:b/>
          <w:sz w:val="32"/>
          <w:szCs w:val="32"/>
        </w:rPr>
        <w:t>- да осигурява достъп до информац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 подпомага развитието на любителското художествено творчеств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 допринася за укрепване на социалната и образователна дейнос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 работи за запазванеи популизиране на местните обичаи и традици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 възпитава в дух на демократизъм, родолюбие и общочовешка нравственост и утвърждаване на националното самосъзна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тдържане на общодостъпна библиотека и читалн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иране на празници, изложби, чествания, дискусии, беседи и други културно-просветни мероприят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ъбиране на знания за родния край ( кразнание 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огатяване на музейната сбирка с предмети от миналот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Х. Работа на читалището по проекти и прогр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Читалището самостоятелно не изготвяло проекти и  не  е участвало в прог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подкрепи  изготвянето на проект „Фитнес на открито” от ПГ по ЗГ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крепи изготвянето на проект „Нашият малък и обичан екосвят” от ЦДГ”Звездица”. Проекта  бе спечелен и реализир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онала на ЦДГ съвместно с читалищния секретар и хора от селото извършиха озеленяване на двора на ЦДГ”Звездица” засадиха борчета „Туя – златен глибус” и храсти „Камелия”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.Пробле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мазване и боядисване на всички помещения в читалищет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мяна на ел.инсталацията която не е сменяна от както е построена сград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мяна на вратите от дървени с </w:t>
      </w:r>
      <w:r>
        <w:rPr>
          <w:b/>
          <w:sz w:val="32"/>
          <w:szCs w:val="32"/>
          <w:lang w:val="en-US"/>
        </w:rPr>
        <w:t>PVC</w:t>
      </w:r>
      <w:r>
        <w:rPr>
          <w:b/>
          <w:sz w:val="32"/>
          <w:szCs w:val="32"/>
        </w:rPr>
        <w:t>;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смяна на водопроводните тръб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купуване на озвучителна техника;</w:t>
      </w:r>
    </w:p>
    <w:p>
      <w:pPr>
        <w:pStyle w:val="Normal"/>
        <w:rPr/>
      </w:pPr>
      <w:r>
        <w:rPr>
          <w:b/>
          <w:sz w:val="32"/>
          <w:szCs w:val="32"/>
        </w:rPr>
        <w:t>- цялостет ремонт на сватбената зала – гипсиране, изолация, боядисване , поради съществуващата влага мазилката на тавана и стените пад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І.Взимодействие с други читалищ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одно читалище „Просвета 1912” има фейсбук страница чрез която обменя информация с много колеги от страната, качва информация и снимки от извършени мероприятия. Има много добра комуникация с всички читалища от общината, помага с каквото може на нуждаещи се читалища от помощ. Подобрява комуникацията с ПГ  по ЗГС, ОУ и ЦДГ, подържа тесни връзки с читалищата от с.Изворник, с.Калоян, с.Есеница, с.Добротич, с.Искър и всички останали читалища от общината и съседни общи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ІІ.Участия в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През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г. година не са посещавани обуч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аключе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През изминалата 2020 година читалището утвърди авторитета си и се доказа като обществено-значима институция с принос в подобряване живота на населението в селото. Читалищното настоятелство и секретаря работят за разширяване кръга от партньори, задълбочава работата си с ПГ по ЗГС, ОУ, ЦДГ, търси и получава подкрепата на кмета на селото г-н Илхан Исмаи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ит.секретар: Т. Трифо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4:00Z</dcterms:created>
  <dc:creator>dida</dc:creator>
  <dc:description/>
  <cp:keywords/>
  <dc:language>en-US</dc:language>
  <cp:lastModifiedBy>dida</cp:lastModifiedBy>
  <cp:lastPrinted>2018-03-29T15:50:00Z</cp:lastPrinted>
  <dcterms:modified xsi:type="dcterms:W3CDTF">2004-09-28T22:19:00Z</dcterms:modified>
  <cp:revision>6</cp:revision>
  <dc:subject/>
  <dc:title>НАРОДНО ЧИТАЛИЩЕ „ПРОСВЕТА 1912”</dc:title>
</cp:coreProperties>
</file>